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602"/>
        <w:gridCol w:w="1153"/>
        <w:gridCol w:w="2743"/>
        <w:gridCol w:w="956"/>
        <w:gridCol w:w="2307"/>
      </w:tblGrid>
      <w:tr>
        <w:trPr>
          <w:trHeight w:val="27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0234A7"/>
              </w:rPr>
            </w:pPr>
            <w:r>
              <w:rPr/>
              <w:t>8</w:t>
            </w:r>
            <w:r>
              <w:rPr/>
              <w:drawing>
                <wp:inline distT="0" distB="0" distL="0" distR="0">
                  <wp:extent cx="405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</w:rPr>
              <w:t>- Impegni Ufficiali Stagione Sportiva 2008/2009 -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CB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ncontr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CB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CB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ncontro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CB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rario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CB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ampo - Località 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ppa Sicilia - 1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5/10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381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– C.D.MONREALE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0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ppa Sicilia - 3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9/10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CITTA’ DI ERICE - </w:t>
            </w:r>
            <w:r>
              <w:rPr>
                <w:rFonts w:cs="Verdana" w:ascii="Verdana" w:hAnsi="Verdana"/>
                <w:color w:val="333399"/>
              </w:rPr>
              <w:drawing>
                <wp:inline distT="0" distB="0" distL="0" distR="0">
                  <wp:extent cx="381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1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CAMPO AULA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TRAPANI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ripos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6/10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2/11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2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/11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– C.D.MONREALE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0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3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6/11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333399"/>
              </w:rPr>
              <w:drawing>
                <wp:inline distT="0" distB="0" distL="0" distR="0">
                  <wp:extent cx="381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- CITTA’ DI ERICE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0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rie “C” - 4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9/11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CARA -</w:t>
            </w:r>
            <w:r>
              <w:rPr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re 17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Style w:val="Grame"/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COMUNAL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>ALCARA LI FIUSI (ME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30/11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rie “C” - 6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/12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CIRC.EUROPA 2000 - </w:t>
            </w: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re 18.00</w:t>
            </w:r>
            <w:r>
              <w:rPr>
                <w:color w:val="FF0000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>COMUNALE S. ANGELO DI BROLO(ME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000"/>
                <w:sz w:val="20"/>
                <w:szCs w:val="20"/>
              </w:rPr>
            </w:pPr>
            <w:r>
              <w:rPr>
                <w:rFonts w:cs="Verdana" w:ascii="Verdana" w:hAnsi="Verdana"/>
                <w:color w:val="FFC000"/>
                <w:sz w:val="20"/>
                <w:szCs w:val="20"/>
              </w:rPr>
              <w:t>Serie “C” - 7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C000"/>
                <w:sz w:val="18"/>
                <w:szCs w:val="18"/>
              </w:rPr>
              <w:t>17/12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rFonts w:cs="Verdana" w:ascii="Verdana" w:hAnsi="Verdana"/>
                <w:color w:val="FFC000"/>
              </w:rPr>
              <w:drawing>
                <wp:inline distT="0" distB="0" distL="0" distR="0">
                  <wp:extent cx="381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C000"/>
                <w:sz w:val="16"/>
                <w:szCs w:val="16"/>
              </w:rPr>
              <w:t xml:space="preserve">MARSALA </w:t>
            </w:r>
            <w:r>
              <w:rPr>
                <w:rFonts w:cs="Verdana" w:ascii="Verdana" w:hAnsi="Verdana"/>
                <w:color w:val="FFC000"/>
                <w:sz w:val="16"/>
                <w:szCs w:val="16"/>
              </w:rPr>
              <w:t xml:space="preserve">– UPEA ORLANDIA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C000"/>
                <w:sz w:val="15"/>
                <w:szCs w:val="15"/>
              </w:rPr>
              <w:t>ore 18.00</w:t>
            </w:r>
            <w:r>
              <w:rPr>
                <w:color w:val="FFC000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rFonts w:cs="Courier New" w:ascii="Courier New" w:hAnsi="Courier New"/>
                <w:b/>
                <w:bCs/>
                <w:color w:val="FFC000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C000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5a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8/12/200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  <w:drawing>
                <wp:inline distT="0" distB="0" distL="0" distR="0">
                  <wp:extent cx="381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–AQUILE PALERMO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color w:val="00B050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COMUNALE   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PARTANNA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4/01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ppa Sicilia - 1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6/01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C.D.MONREALE –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381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CAMPO CONCA D’OR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MONREALE (PA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ripos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1/01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2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/01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C.D.MONREALE –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381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CAMPO CONCA D’OR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MONREALE (PA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5/01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1/02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8/02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4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/02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 ALCAR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8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3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5/02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CITTA’ DI ERICE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color w:val="333399"/>
              </w:rPr>
              <w:drawing>
                <wp:inline distT="0" distB="0" distL="0" distR="0">
                  <wp:extent cx="381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9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CAMPO AUL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TRAPANI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ie “C” - 6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1/03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 CIRC.EUROPA 2000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0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FFC000"/>
                <w:sz w:val="20"/>
                <w:szCs w:val="20"/>
              </w:rPr>
              <w:t>Serie “C” - 7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C000"/>
                <w:sz w:val="18"/>
                <w:szCs w:val="18"/>
              </w:rPr>
              <w:t>06/03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C000"/>
                <w:sz w:val="16"/>
                <w:szCs w:val="16"/>
              </w:rPr>
              <w:t xml:space="preserve">UPEA ORLANDIA– </w:t>
            </w:r>
            <w:r>
              <w:rPr>
                <w:rFonts w:cs="Verdana" w:ascii="Verdana" w:hAnsi="Verdana"/>
                <w:color w:val="FFC000"/>
              </w:rPr>
              <w:drawing>
                <wp:inline distT="0" distB="0" distL="0" distR="0">
                  <wp:extent cx="381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C000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C000"/>
                <w:sz w:val="15"/>
                <w:szCs w:val="15"/>
              </w:rPr>
              <w:t>ore 19.30</w:t>
            </w:r>
            <w:r>
              <w:rPr>
                <w:color w:val="FFC000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C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FFC000"/>
                <w:sz w:val="12"/>
                <w:szCs w:val="12"/>
              </w:rPr>
              <w:t xml:space="preserve">F.P.MERENDINO   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C000"/>
                <w:sz w:val="12"/>
                <w:szCs w:val="12"/>
              </w:rPr>
              <w:t>CAPO D’ORLANDO (ME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Serie “C” - 5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11/03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AQUILE PALERMO – </w:t>
            </w:r>
            <w:r>
              <w:rPr>
                <w:rFonts w:cs="Verdana" w:ascii="Verdana" w:hAnsi="Verdana"/>
                <w:color w:val="00B050"/>
              </w:rPr>
              <w:drawing>
                <wp:inline distT="0" distB="0" distL="0" distR="0">
                  <wp:extent cx="381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0B050"/>
                <w:sz w:val="15"/>
                <w:szCs w:val="15"/>
              </w:rPr>
              <w:t>ore 15.30</w:t>
            </w:r>
            <w:r>
              <w:rPr>
                <w:color w:val="00B050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2"/>
                <w:szCs w:val="12"/>
              </w:rPr>
              <w:t>COMUNA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2"/>
                <w:szCs w:val="12"/>
              </w:rPr>
              <w:t>BAGHERIA (PA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2/03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ppa Sicilia - 3a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9/03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– CITTA’ DI ERICE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1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rti Play Off –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9/04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PRO CATANIA -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6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STADIO VELLETRI   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CATANIA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rti Play Off –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6/04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– PRO CATANI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6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137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mif.C. Sicilia – 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  <w:lang w:val="en-US"/>
              </w:rPr>
              <w:t>03/05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S.BIAGIO -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  <w:lang w:val="en-US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  <w:lang w:val="en-US"/>
              </w:rPr>
              <w:t>ore 16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OMUNA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TERME VIGLIATORE (ME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mif.C. Sicilia – 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0/05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S.BIAGIO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6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Semif. Play Off-and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/05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C.D.MONREALE -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6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CAMPO CONCA D’OR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MONREALE (PA)</w:t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Semif. Play Off-rit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05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38100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C.D.MONREALE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8.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STADIO NINO LOMBARDO ANGOTTA    MARSALA -</w:t>
            </w:r>
            <w:r>
              <w:rPr>
                <w:rStyle w:val="Grame"/>
                <w:rFonts w:cs="Courier New" w:ascii="Courier New" w:hAnsi="Courier New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Grame"/>
                <w:rFonts w:cs="Courier New" w:ascii="Courier New" w:hAnsi="Courier New"/>
                <w:b/>
                <w:bCs/>
                <w:color w:val="1F497D"/>
                <w:sz w:val="12"/>
                <w:szCs w:val="12"/>
              </w:rPr>
              <w:t>VIALE OLIMPIA 2</w:t>
            </w:r>
          </w:p>
        </w:tc>
      </w:tr>
      <w:tr>
        <w:trPr>
          <w:trHeight w:val="47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Play Off - FINAL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7/06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S.G.GALERMO-</w:t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6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 xml:space="preserve">F.P.MERENDINO   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CAPO D’ORLANDO (ME)</w:t>
            </w:r>
          </w:p>
        </w:tc>
      </w:tr>
      <w:tr>
        <w:trPr>
          <w:trHeight w:val="47" w:hRule="atLeast"/>
        </w:trPr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ppa Sicilia - FINAL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6/200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ARSALA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- S.G.GALERMO</w:t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6.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COMUNA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2"/>
                <w:szCs w:val="12"/>
              </w:rPr>
              <w:t>PIANA DEGLI ALBANESI (P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B050"/>
          <w:sz w:val="16"/>
          <w:szCs w:val="16"/>
        </w:rPr>
      </w:pPr>
      <w:r>
        <w:rPr>
          <w:rFonts w:cs="Verdana" w:ascii="Verdana" w:hAnsi="Verdana"/>
          <w:b/>
          <w:bCs/>
          <w:color w:val="00B050"/>
          <w:sz w:val="16"/>
          <w:szCs w:val="16"/>
        </w:rPr>
        <w:t>Le partite segnate in verde sono quelle con molta probabilità giocate di mercoledì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C000"/>
          <w:sz w:val="16"/>
          <w:szCs w:val="16"/>
        </w:rPr>
        <w:t>Le partite segnate in arancione sono quelle con molta probabilità giocate di giovedì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Le partite segnate in rosso sono quelle con molta probabilità giocate di sabato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39:00Z</dcterms:created>
  <dc:creator>ggg</dc:creator>
  <dc:description/>
  <cp:keywords/>
  <dc:language>en-US</dc:language>
  <cp:lastModifiedBy>Valeria</cp:lastModifiedBy>
  <dcterms:modified xsi:type="dcterms:W3CDTF">2009-06-10T17:26:00Z</dcterms:modified>
  <cp:revision>46</cp:revision>
  <dc:subject/>
  <dc:title>Campionato Nazionale serie "B" - Girone E</dc:title>
</cp:coreProperties>
</file>