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7845</wp:posOffset>
                </wp:positionV>
                <wp:extent cx="500062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5"/>
                              <w:gridCol w:w="4583"/>
                              <w:gridCol w:w="170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8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47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7"/>
                                      <w:szCs w:val="27"/>
                                    </w:rPr>
                                    <w:t>Stagione Sportiva 2008 –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8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47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7"/>
                                      <w:szCs w:val="27"/>
                                    </w:rPr>
                                    <w:t>"CAMPIONATO REGIONALE FEMMINILE SERIE C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5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8" t="-141" r="-128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5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8001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141" r="-39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lineRule="atLeast" w:line="15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800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8" t="-141" r="-128" b="-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0.3pt;mso-wrap-distance-left:7.05pt;mso-wrap-distance-right:7.05pt;mso-wrap-distance-top:0pt;mso-wrap-distance-bottom:0pt;margin-top:-42.35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5"/>
                        <w:gridCol w:w="4583"/>
                        <w:gridCol w:w="170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78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47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7"/>
                                <w:szCs w:val="27"/>
                              </w:rPr>
                              <w:t>Stagione Sportiva 2008 – 200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8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47B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7"/>
                                <w:szCs w:val="27"/>
                              </w:rPr>
                              <w:t>"CAMPIONATO REGIONALE FEMMINILE SERIE C"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50"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800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8" t="-141" r="-12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50"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80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41" r="-39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lineRule="atLeast" w:line="150"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800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8" t="-141" r="-128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 w:before="20" w:after="280"/>
        <w:jc w:val="center"/>
        <w:rPr>
          <w:rFonts w:ascii="Verdana" w:hAnsi="Verdana" w:cs="Verdana"/>
          <w:b/>
          <w:b/>
          <w:color w:val="0234A7"/>
          <w:u w:val="single"/>
        </w:rPr>
      </w:pPr>
      <w:r>
        <w:rPr>
          <w:rFonts w:cs="Verdana" w:ascii="Verdana" w:hAnsi="Verdana"/>
          <w:b/>
          <w:color w:val="0234A7"/>
          <w:u w:val="single"/>
        </w:rPr>
        <w:t>GIRONE A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051"/>
        <w:gridCol w:w="1760"/>
        <w:gridCol w:w="1269"/>
      </w:tblGrid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234A7"/>
                <w:sz w:val="15"/>
                <w:szCs w:val="15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  <w:tc>
          <w:tcPr>
            <w:tcW w:w="1269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1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6/10/2008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1/01/2009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Circ. Europa 2000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Aquile Palermo*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7.00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C. d’Oro Monreale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Città di Erice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1.30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UPEA Orlandia 97*</w:t>
              <w:tab/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Alcara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00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8.00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  <w:szCs w:val="20"/>
              </w:rPr>
              <w:t>CF Marsala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2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9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8/01/2009</w:t>
            </w:r>
          </w:p>
        </w:tc>
      </w:tr>
      <w:tr>
        <w:trPr>
          <w:trHeight w:val="200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97*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6.00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8feb.-15.00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. d’Oro Monreale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0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ittà di Erice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1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8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riposa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Alcara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3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6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5/01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ttà di Erice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0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25feb.-19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. d’Oro Monreale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Alcara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4.30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7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 97*</w:t>
              <w:tab/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8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1mar.-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riposa 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4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3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8/02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Alcara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</w:t>
            </w:r>
            <w:r>
              <w:rPr>
                <w:rFonts w:cs="Verdana" w:ascii="Verdana" w:hAnsi="Verdana"/>
                <w:color w:val="0234A7"/>
                <w:sz w:val="15"/>
              </w:rPr>
              <w:t>.-18.00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7feb.-18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 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. d’OroMonreale 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ittà di Erice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97*</w:t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9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8mar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18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riposa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234A7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234A7"/>
                <w:sz w:val="18"/>
                <w:szCs w:val="18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234A7"/>
                <w:sz w:val="18"/>
                <w:szCs w:val="18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5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7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5/02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Alcara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ttà di Erice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7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mar.-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  <w:r>
              <w:rPr>
                <w:rFonts w:cs="Verdana" w:ascii="Verdana" w:hAnsi="Verdana"/>
                <w:color w:val="0047BB"/>
                <w:sz w:val="20"/>
              </w:rPr>
              <w:t> 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28dic.-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11mar.-15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. d’Oro Monreale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riposa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97*</w:t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6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4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1/03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</w:t>
            </w:r>
            <w:r>
              <w:rPr>
                <w:rFonts w:cs="Verdana" w:ascii="Verdana" w:hAnsi="Verdana"/>
                <w:bCs/>
                <w:color w:val="0047BB"/>
                <w:sz w:val="20"/>
              </w:rPr>
              <w:tab/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Alcara 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3gen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7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 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10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97*</w:t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. d’Oro Monreale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4gen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 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ttà di Erice 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4971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71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7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1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8/03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lcara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irc. Europa 2000 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6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7BB"/>
                <w:sz w:val="20"/>
              </w:rPr>
              <w:t>CF Marsala</w:t>
            </w:r>
            <w:r>
              <w:rPr>
                <w:rFonts w:cs="Verdana" w:ascii="Verdana" w:hAnsi="Verdana"/>
                <w:color w:val="0047BB"/>
                <w:sz w:val="20"/>
              </w:rPr>
              <w:t>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UPEA Orlandia97*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8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9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2920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ittà di Erice </w:t>
            </w:r>
          </w:p>
        </w:tc>
        <w:tc>
          <w:tcPr>
            <w:tcW w:w="2051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Aquile Palermo*</w:t>
            </w:r>
          </w:p>
        </w:tc>
        <w:tc>
          <w:tcPr>
            <w:tcW w:w="1760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7.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</w:rPr>
              <w:t>merc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5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 </w:t>
            </w:r>
          </w:p>
        </w:tc>
        <w:tc>
          <w:tcPr>
            <w:tcW w:w="2051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. d’Oro Monreale </w:t>
            </w:r>
          </w:p>
        </w:tc>
        <w:tc>
          <w:tcPr>
            <w:tcW w:w="1760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9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sectPr>
          <w:type w:val="nextPage"/>
          <w:pgSz w:w="11906" w:h="16838"/>
          <w:pgMar w:left="1134" w:right="71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0" w:before="20" w:after="280"/>
        <w:jc w:val="center"/>
        <w:rPr>
          <w:rFonts w:ascii="Verdana" w:hAnsi="Verdana" w:cs="Verdana"/>
          <w:color w:val="0234A7"/>
          <w:sz w:val="16"/>
          <w:szCs w:val="16"/>
        </w:rPr>
      </w:pPr>
      <w:r>
        <w:rPr>
          <w:rFonts w:cs="Verdana" w:ascii="Verdana" w:hAnsi="Verdana"/>
          <w:color w:val="0234A7"/>
          <w:sz w:val="16"/>
          <w:szCs w:val="16"/>
        </w:rPr>
        <w:t>*squadre fuori classifica</w:t>
      </w:r>
    </w:p>
    <w:p>
      <w:pPr>
        <w:pStyle w:val="Normal"/>
        <w:spacing w:lineRule="atLeast" w:line="180" w:before="20" w:after="280"/>
        <w:jc w:val="center"/>
        <w:rPr>
          <w:rFonts w:ascii="Verdana" w:hAnsi="Verdana" w:cs="Verdana"/>
          <w:b/>
          <w:b/>
          <w:color w:val="0234A7"/>
          <w:u w:val="single"/>
        </w:rPr>
      </w:pPr>
      <w:r>
        <w:rPr>
          <w:rFonts w:cs="Verdana" w:ascii="Verdana" w:hAnsi="Verdana"/>
          <w:b/>
          <w:color w:val="0234A7"/>
          <w:u w:val="single"/>
        </w:rPr>
        <w:t>GIRONE B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185"/>
        <w:gridCol w:w="1352"/>
        <w:gridCol w:w="1352"/>
      </w:tblGrid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  <w:tc>
          <w:tcPr>
            <w:tcW w:w="1352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1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6/10/2008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1/01/2009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sab.</w:t>
            </w:r>
            <w:r>
              <w:rPr>
                <w:rFonts w:cs="Verdana" w:ascii="Verdana" w:hAnsi="Verdana"/>
                <w:color w:val="0234A7"/>
                <w:sz w:val="15"/>
              </w:rPr>
              <w:t>-15.00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</w:rPr>
              <w:t>CF Acese*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7.3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7.3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2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9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8/01/2009</w:t>
            </w:r>
          </w:p>
        </w:tc>
      </w:tr>
      <w:tr>
        <w:trPr>
          <w:trHeight w:val="200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*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21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20.30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3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6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5/01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*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9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7.30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4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3/11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8/02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</w:t>
            </w:r>
            <w:r>
              <w:rPr>
                <w:rFonts w:cs="Verdana" w:ascii="Verdana" w:hAnsi="Verdana"/>
                <w:color w:val="0047BB"/>
                <w:sz w:val="20"/>
                <w:szCs w:val="20"/>
              </w:rPr>
              <w:t>*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7.3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7.30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5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7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5/02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*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8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giov.-17.3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6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14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1/03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*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4gen.</w:t>
            </w:r>
            <w:r>
              <w:rPr>
                <w:rFonts w:cs="Verdana" w:ascii="Verdana" w:hAnsi="Verdana"/>
                <w:color w:val="0234A7"/>
                <w:sz w:val="15"/>
                <w:szCs w:val="15"/>
              </w:rPr>
              <w:t>-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15"/>
              </w:rPr>
              <w:t>25feb.-15.00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96" w:type="dxa"/>
            <w:gridSpan w:val="2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4.3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5"/>
                <w:szCs w:val="15"/>
              </w:rPr>
              <w:t>ore 15.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296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>7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  <w:vertAlign w:val="superscript"/>
              </w:rPr>
              <w:t>a</w:t>
            </w:r>
            <w:r>
              <w:rPr>
                <w:rFonts w:cs="Verdana" w:ascii="Verdana" w:hAnsi="Verdana"/>
                <w:b/>
                <w:bCs/>
                <w:color w:val="0234A7"/>
                <w:sz w:val="18"/>
                <w:szCs w:val="18"/>
                <w:u w:val="single"/>
              </w:rPr>
              <w:t xml:space="preserve"> Giornata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21/12/200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234A7"/>
                <w:sz w:val="18"/>
                <w:szCs w:val="18"/>
              </w:rPr>
              <w:t>08/03/2009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Pro Catan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. G. Galerm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47BB"/>
                <w:sz w:val="20"/>
                <w:szCs w:val="20"/>
              </w:rPr>
              <w:t>San Biagio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IISS Gemmellaro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47BB"/>
                <w:sz w:val="15"/>
                <w:szCs w:val="15"/>
              </w:rPr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</w:tr>
      <w:tr>
        <w:trPr>
          <w:trHeight w:val="195" w:hRule="atLeast"/>
          <w:cantSplit w:val="true"/>
        </w:trPr>
        <w:tc>
          <w:tcPr>
            <w:tcW w:w="3111" w:type="dxa"/>
            <w:tcBorders>
              <w:lef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Sant’Anastasia</w:t>
            </w:r>
          </w:p>
        </w:tc>
        <w:tc>
          <w:tcPr>
            <w:tcW w:w="2185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CF Modica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47BB"/>
                <w:sz w:val="15"/>
                <w:szCs w:val="15"/>
              </w:rPr>
              <w:t>sab.-15.00</w:t>
            </w:r>
          </w:p>
        </w:tc>
        <w:tc>
          <w:tcPr>
            <w:tcW w:w="1352" w:type="dxa"/>
            <w:tcBorders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11" w:type="dxa"/>
            <w:tcBorders>
              <w:left w:val="single" w:sz="18" w:space="0" w:color="C0C0C0"/>
              <w:bottom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  <w:szCs w:val="20"/>
              </w:rPr>
              <w:t>riposa</w:t>
            </w:r>
          </w:p>
        </w:tc>
        <w:tc>
          <w:tcPr>
            <w:tcW w:w="2185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47BB"/>
                <w:sz w:val="20"/>
                <w:szCs w:val="20"/>
              </w:rPr>
            </w:pPr>
            <w:r>
              <w:rPr>
                <w:rFonts w:cs="Verdana" w:ascii="Verdana" w:hAnsi="Verdana"/>
                <w:color w:val="0047BB"/>
                <w:sz w:val="20"/>
              </w:rPr>
              <w:t>CF Acese*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bottom w:val="single" w:sz="18" w:space="0" w:color="C0C0C0"/>
              <w:right w:val="single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47BB"/>
                <w:sz w:val="20"/>
                <w:szCs w:val="20"/>
              </w:rPr>
            </w:pPr>
            <w:r>
              <w:rPr>
                <w:color w:val="0047BB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  <w:t>*squadre fuori classifi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91">
    <w:name w:val="style191"/>
    <w:basedOn w:val="Carpredefinitoparagrafo"/>
    <w:qFormat/>
    <w:rPr>
      <w:rFonts w:ascii="Verdana" w:hAnsi="Verdana" w:cs="Verdana"/>
    </w:rPr>
  </w:style>
  <w:style w:type="character" w:styleId="Style151">
    <w:name w:val="style151"/>
    <w:basedOn w:val="Carpredefinitoparagrafo"/>
    <w:qFormat/>
    <w:rPr>
      <w:color w:val="0047BB"/>
    </w:rPr>
  </w:style>
  <w:style w:type="character" w:styleId="Style301">
    <w:name w:val="style301"/>
    <w:basedOn w:val="Carpredefinitoparagrafo"/>
    <w:qFormat/>
    <w:rPr>
      <w:rFonts w:ascii="Verdana" w:hAnsi="Verdana" w:cs="Verdana"/>
      <w:color w:val="0047BB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291">
    <w:name w:val="style291"/>
    <w:basedOn w:val="Carpredefinitoparagrafo"/>
    <w:qFormat/>
    <w:rPr>
      <w:sz w:val="15"/>
      <w:szCs w:val="15"/>
    </w:rPr>
  </w:style>
  <w:style w:type="character" w:styleId="Style201">
    <w:name w:val="style201"/>
    <w:basedOn w:val="Carpredefinitoparagrafo"/>
    <w:qFormat/>
    <w:rPr>
      <w:rFonts w:ascii="Verdana" w:hAnsi="Verdana" w:cs="Verdana"/>
      <w:color w:val="0047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32:00Z</dcterms:created>
  <dc:creator>ggg</dc:creator>
  <dc:description/>
  <cp:keywords/>
  <dc:language>en-US</dc:language>
  <cp:lastModifiedBy>ggg</cp:lastModifiedBy>
  <cp:lastPrinted>2006-08-19T23:16:00Z</cp:lastPrinted>
  <dcterms:modified xsi:type="dcterms:W3CDTF">2009-03-01T18:12:00Z</dcterms:modified>
  <cp:revision>57</cp:revision>
  <dc:subject/>
  <dc:title>Stagione 2006 - 2007</dc:title>
</cp:coreProperties>
</file>